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601218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220"/>
                              <w:gridCol w:w="216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en-US"/>
                                    </w:rPr>
                                    <w:t>Post Applied for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en-US"/>
                                    </w:rPr>
                                    <w:t>Reference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8.6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220"/>
                        <w:gridCol w:w="216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  <w:t>Post Applied for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  <w:t>Reference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803" w:hRule="atLeast"/>
        </w:trPr>
        <w:tc>
          <w:tcPr>
            <w:tcW w:w="1126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48"/>
              </w:rPr>
              <w:t>Atik Cameras Ltd Job Application Form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2340"/>
      </w:tblGrid>
      <w:tr>
        <w:trPr>
          <w:trHeight w:val="386" w:hRule="atLeast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Closing Date: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</w:tc>
        <w:tc>
          <w:tcPr>
            <w:tcW w:w="324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13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Interview Date: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A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982" w:hRule="atLeast"/>
        </w:trPr>
        <w:tc>
          <w:tcPr>
            <w:tcW w:w="1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complete this form fully using black ink or type. Applications received after the closing date will not normally be considered.</w:t>
            </w:r>
          </w:p>
        </w:tc>
      </w:tr>
      <w:tr>
        <w:trPr>
          <w:trHeight w:val="363" w:hRule="atLeast"/>
        </w:trPr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HE INFORMATION YOU SUPPLY ON THIS FORM WILL BE TREATED IN CONFIDENCE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91" w:hRule="atLeast"/>
        </w:trPr>
        <w:tc>
          <w:tcPr>
            <w:tcW w:w="11268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  <w:lang w:val="en-US"/>
              </w:rPr>
              <w:t>Section 1</w:t>
              <w:tab/>
              <w:t>Personal details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306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Last Nam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First Name: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</w:tc>
      </w:tr>
    </w:tbl>
    <w:p>
      <w:pPr>
        <w:pStyle w:val="TinyText"/>
        <w:tabs>
          <w:tab w:val="clear" w:pos="2520"/>
          <w:tab w:val="left" w:pos="7620" w:leader="none"/>
          <w:tab w:val="left" w:pos="8363" w:leader="none"/>
          <w:tab w:val="left" w:pos="10546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/>
        <w:t>Letters</w:t>
        <w:tab/>
        <w:t>Numbers</w:t>
        <w:tab/>
        <w:t>Letter</w:t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  <w:gridCol w:w="284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me Telephone N</w:t>
            </w:r>
            <w:r>
              <w:rPr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21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tional Insurance N</w:t>
            </w:r>
            <w:r>
              <w:rPr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ytime Telephone N</w:t>
            </w:r>
            <w:r>
              <w:rPr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bile Telephone N</w:t>
            </w:r>
            <w:r>
              <w:rPr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"/>
        <w:gridCol w:w="1012"/>
        <w:gridCol w:w="540"/>
        <w:gridCol w:w="720"/>
      </w:tblGrid>
      <w:tr>
        <w:trPr>
          <w:trHeight w:val="3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 we contact you at work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0" w:name="__Fieldmark__0_1007238125"/>
            <w:bookmarkStart w:id="1" w:name="__Fieldmark__0_1007238125"/>
            <w:bookmarkEnd w:id="1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2" w:name="__Fieldmark__1_1007238125"/>
            <w:bookmarkStart w:id="3" w:name="__Fieldmark__1_1007238125"/>
            <w:bookmarkEnd w:id="3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08"/>
        <w:gridCol w:w="1012"/>
        <w:gridCol w:w="540"/>
        <w:gridCol w:w="720"/>
      </w:tblGrid>
      <w:tr>
        <w:trPr>
          <w:trHeight w:val="386" w:hRule="atLeast"/>
        </w:trPr>
        <w:tc>
          <w:tcPr>
            <w:tcW w:w="568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Are you free to remain and take up employment in the UK with no current immigration restrictions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4" w:name="__Fieldmark__2_1007238125"/>
            <w:bookmarkStart w:id="5" w:name="__Fieldmark__2_1007238125"/>
            <w:bookmarkEnd w:id="5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6" w:name="__Fieldmark__3_1007238125"/>
            <w:bookmarkStart w:id="7" w:name="__Fieldmark__3_1007238125"/>
            <w:bookmarkEnd w:id="7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608"/>
                              <w:gridCol w:w="1012"/>
                              <w:gridCol w:w="540"/>
                              <w:gridCol w:w="72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440"/>
                                      <w:tab w:val="clear" w:pos="468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440"/>
                                      <w:tab w:val="clear" w:pos="468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608"/>
                        <w:gridCol w:w="1012"/>
                        <w:gridCol w:w="540"/>
                        <w:gridCol w:w="72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440"/>
                                <w:tab w:val="clear" w:pos="4680"/>
                                <w:tab w:val="left" w:pos="25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440"/>
                                <w:tab w:val="clear" w:pos="4680"/>
                                <w:tab w:val="left" w:pos="25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08"/>
        <w:gridCol w:w="1012"/>
        <w:gridCol w:w="540"/>
        <w:gridCol w:w="720"/>
      </w:tblGrid>
      <w:tr>
        <w:trPr>
          <w:trHeight w:val="386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  <w:lang w:val="en-US"/>
              </w:rPr>
              <w:t>Driving Licence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o you hold a full, clean driving licence valid in the UK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8" w:name="__Fieldmark__4_1007238125"/>
            <w:bookmarkStart w:id="9" w:name="__Fieldmark__4_1007238125"/>
            <w:bookmarkEnd w:id="9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10" w:name="__Fieldmark__5_1007238125"/>
            <w:bookmarkStart w:id="11" w:name="__Fieldmark__5_1007238125"/>
            <w:bookmarkEnd w:id="11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57" w:right="244" w:gutter="0" w:header="709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  <w:lang w:val="en-US"/>
              </w:rPr>
              <w:t>Section 2</w:t>
              <w:tab/>
              <w:t>Present Employment</w:t>
            </w:r>
          </w:p>
        </w:tc>
      </w:tr>
      <w:tr>
        <w:trPr>
          <w:trHeight w:val="433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resent Employment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(If now unemployed give details of last employer)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t Title:</w:t>
            </w:r>
          </w:p>
        </w:tc>
        <w:tc>
          <w:tcPr>
            <w:tcW w:w="7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306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 of Appointment: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13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Salary: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partment / Section:</w:t>
            </w:r>
          </w:p>
        </w:tc>
        <w:tc>
          <w:tcPr>
            <w:tcW w:w="7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548"/>
        <w:gridCol w:w="72"/>
      </w:tblGrid>
      <w:tr>
        <w:trPr>
          <w:trHeight w:val="38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Brief description of duties:                                 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60" w:hRule="atLeast"/>
        </w:trPr>
        <w:tc>
          <w:tcPr>
            <w:tcW w:w="10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vert MT Std Light;Courier New" w:ascii="Calvert MT Std Light;Courier New" w:hAnsi="Calvert MT Std Light;Courier New"/>
                <w:lang w:val="en-US" w:eastAsia="en-US"/>
              </w:rPr>
              <w:instrText xml:space="preserve"> FORMTEXT </w:instrText>
            </w:r>
            <w:r>
              <w:rPr>
                <w:rFonts w:cs="Calvert MT Std Light;Courier New" w:ascii="Calvert MT Std Light;Courier New" w:hAnsi="Calvert MT Std Light;Courier New"/>
                <w:lang w:val="en-US" w:eastAsia="en-US"/>
              </w:rPr>
            </w:r>
            <w:r>
              <w:rPr>
                <w:rFonts w:cs="Calvert MT Std Light;Courier New" w:ascii="Calvert MT Std Light;Courier New" w:hAnsi="Calvert MT Std Light;Courier New"/>
                <w:lang w:val="en-US" w:eastAsia="en-US"/>
              </w:rPr>
              <w:fldChar w:fldCharType="separate"/>
            </w:r>
            <w:r>
              <w:rPr>
                <w:rFonts w:cs="Calvert MT Std Light;Courier New" w:ascii="Calvert MT Std Light;Courier New" w:hAnsi="Calvert MT Std Light;Courier New"/>
                <w:lang w:val="en-US" w:eastAsia="en-US"/>
              </w:rPr>
              <w:t>     </w:t>
            </w:r>
            <w:r/>
            <w:r>
              <w:rPr>
                <w:rFonts w:cs="Calvert MT Std Light;Courier New" w:ascii="Calvert MT Std Light;Courier New" w:hAnsi="Calvert MT Std Light;Courier New"/>
                <w:lang w:val="en-US" w:eastAsia="en-US"/>
              </w:rPr>
              <w:fldChar w:fldCharType="end"/>
            </w:r>
            <w:r>
              <w:rPr>
                <w:rFonts w:cs="Calvert MT Std Light;Courier New" w:ascii="Calvert MT Std Light;Courier New" w:hAnsi="Calvert MT Std Light;Courier New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6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2700"/>
      </w:tblGrid>
      <w:tr>
        <w:trPr>
          <w:trHeight w:val="235" w:hRule="atLeast"/>
        </w:trPr>
        <w:tc>
          <w:tcPr>
            <w:tcW w:w="208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eriod of Notice: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ast day of servi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(if no longer employed)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1789" w:hRule="atLeast"/>
        </w:trPr>
        <w:tc>
          <w:tcPr>
            <w:tcW w:w="2628" w:type="dxa"/>
            <w:tcBorders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ason for leav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(if no longer employed)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24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  <w:lang w:val="en-US"/>
              </w:rPr>
              <w:t>Section 3</w:t>
              <w:tab/>
              <w:t>Previous Employment</w:t>
            </w:r>
          </w:p>
        </w:tc>
      </w:tr>
      <w:tr>
        <w:trPr>
          <w:trHeight w:val="698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Previous Employment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(most recent employer first). Please cover the last 10 years and state nature of business 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40"/>
        <w:gridCol w:w="32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stcode</w:t>
            </w:r>
          </w:p>
        </w:tc>
        <w:tc>
          <w:tcPr>
            <w:tcW w:w="32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>
          <w:trHeight w:val="386" w:hRule="atLeast"/>
        </w:trPr>
        <w:tc>
          <w:tcPr>
            <w:tcW w:w="190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ition Held:</w:t>
            </w:r>
          </w:p>
        </w:tc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From                   /  To                  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>
          <w:trHeight w:val="38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mmary of duties: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0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445" w:hRule="atLeast"/>
        </w:trPr>
        <w:tc>
          <w:tcPr>
            <w:tcW w:w="2448" w:type="dxa"/>
            <w:tcBorders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40"/>
        <w:gridCol w:w="32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stcode</w:t>
            </w:r>
          </w:p>
        </w:tc>
        <w:tc>
          <w:tcPr>
            <w:tcW w:w="32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>
          <w:trHeight w:val="386" w:hRule="atLeast"/>
        </w:trPr>
        <w:tc>
          <w:tcPr>
            <w:tcW w:w="190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ition Held:</w:t>
            </w:r>
          </w:p>
        </w:tc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From                   /  To                  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>
          <w:trHeight w:val="38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mmary of duties: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0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445" w:hRule="atLeast"/>
        </w:trPr>
        <w:tc>
          <w:tcPr>
            <w:tcW w:w="2448" w:type="dxa"/>
            <w:tcBorders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40"/>
        <w:gridCol w:w="32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stcode</w:t>
            </w:r>
          </w:p>
        </w:tc>
        <w:tc>
          <w:tcPr>
            <w:tcW w:w="32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>
          <w:trHeight w:val="386" w:hRule="atLeast"/>
        </w:trPr>
        <w:tc>
          <w:tcPr>
            <w:tcW w:w="190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ition Held:</w:t>
            </w:r>
          </w:p>
        </w:tc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From                   /  To                  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>
          <w:trHeight w:val="38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mmary of duties: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0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445" w:hRule="atLeast"/>
        </w:trPr>
        <w:tc>
          <w:tcPr>
            <w:tcW w:w="2448" w:type="dxa"/>
            <w:tcBorders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40"/>
        <w:gridCol w:w="32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stcode</w:t>
            </w:r>
          </w:p>
        </w:tc>
        <w:tc>
          <w:tcPr>
            <w:tcW w:w="32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>
          <w:trHeight w:val="386" w:hRule="atLeast"/>
        </w:trPr>
        <w:tc>
          <w:tcPr>
            <w:tcW w:w="190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ition Held:</w:t>
            </w:r>
          </w:p>
        </w:tc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From                   /  To                  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>
          <w:trHeight w:val="38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mmary of duties: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0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445" w:hRule="atLeast"/>
        </w:trPr>
        <w:tc>
          <w:tcPr>
            <w:tcW w:w="2448" w:type="dxa"/>
            <w:tcBorders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39" w:right="24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  <w:lang w:val="en-US"/>
              </w:rPr>
              <w:t>Section 4</w:t>
              <w:tab/>
              <w:t>Education</w:t>
            </w:r>
          </w:p>
        </w:tc>
      </w:tr>
      <w:tr>
        <w:trPr>
          <w:trHeight w:val="39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Qualifications obtained from Schools, Colleges and Universities. Please list highest qualification first: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180"/>
        <w:gridCol w:w="4273"/>
      </w:tblGrid>
      <w:tr>
        <w:trPr>
          <w:trHeight w:val="566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 xml:space="preserve">College or University </w:t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Cours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Qualifications and grades obtained</w:t>
            </w:r>
          </w:p>
        </w:tc>
      </w:tr>
      <w:tr>
        <w:trPr>
          <w:trHeight w:val="2590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School</w:t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Subjects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Qualifications and grades obtained</w:t>
            </w:r>
          </w:p>
        </w:tc>
      </w:tr>
      <w:tr>
        <w:trPr>
          <w:trHeight w:val="1723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gridSpan w:val="3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  <w:lang w:val="en-US"/>
              </w:rPr>
              <w:t>Professional, Technical or Management Qualifications</w:t>
            </w:r>
          </w:p>
        </w:tc>
      </w:tr>
      <w:tr>
        <w:trPr>
          <w:trHeight w:val="39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lease give details: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7407"/>
      </w:tblGrid>
      <w:tr>
        <w:trPr>
          <w:trHeight w:val="567" w:hRule="atLeast"/>
          <w:cantSplit w:val="true"/>
        </w:trPr>
        <w:tc>
          <w:tcPr>
            <w:tcW w:w="3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2"/>
                <w:szCs w:val="22"/>
              </w:rPr>
              <w:t>Professional/Technical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2"/>
                <w:szCs w:val="22"/>
              </w:rPr>
              <w:t>Management Qualifications</w:t>
            </w:r>
          </w:p>
        </w:tc>
        <w:tc>
          <w:tcPr>
            <w:tcW w:w="7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2"/>
                <w:szCs w:val="22"/>
              </w:rPr>
              <w:t>Course Details</w:t>
            </w:r>
          </w:p>
        </w:tc>
      </w:tr>
      <w:tr>
        <w:trPr>
          <w:trHeight w:val="1663" w:hRule="atLeast"/>
        </w:trPr>
        <w:tc>
          <w:tcPr>
            <w:tcW w:w="3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11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2"/>
                <w:szCs w:val="22"/>
              </w:rPr>
              <w:t>Membership of any Professional / Technical Associations- Please state level of Membership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117" w:type="dxa"/>
            <w:gridSpan w:val="2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  <w:lang w:val="en-US"/>
              </w:rPr>
              <w:t>Section 5</w:t>
              <w:tab/>
              <w:t>Training and Development</w:t>
            </w:r>
          </w:p>
        </w:tc>
      </w:tr>
      <w:tr>
        <w:trPr>
          <w:trHeight w:val="678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lease give details of any training and development courses or non-qualifications courses which support y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pplication. Include any on the job training as well as formal courses.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>
          <w:trHeight w:val="441" w:hRule="atLeast"/>
          <w:cantSplit w:val="true"/>
        </w:trPr>
        <w:tc>
          <w:tcPr>
            <w:tcW w:w="6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Training Programme or Course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 of Course</w:t>
            </w:r>
          </w:p>
        </w:tc>
      </w:tr>
      <w:tr>
        <w:trPr>
          <w:trHeight w:val="1663" w:hRule="atLeast"/>
        </w:trPr>
        <w:tc>
          <w:tcPr>
            <w:tcW w:w="6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gridSpan w:val="2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39" w:right="24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  <w:lang w:val="en-US"/>
              </w:rPr>
              <w:t>Section 6</w:t>
              <w:tab/>
              <w:t>Personal Statement</w:t>
            </w:r>
          </w:p>
        </w:tc>
      </w:tr>
      <w:tr>
        <w:trPr>
          <w:trHeight w:val="123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bilities, skills, knowledge and experienc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lease use this section to explain in detail how you meet the requirements of the post. If you are or have been involved in voluntary/unpaid activities, please also include this information. Attach and label any additional sheets used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11709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39" w:right="24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Section 7</w:t>
              <w:tab/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Disability Discrimination Act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112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his Act protects people with disabilities from unlawful discrimination. We actively encourage applications from people with disabilities. The Disability Discrimination Act defines a disabled person as someone who has a physical or mental impairment which has a substantial and adverse long term effect on his or her ability to carry out normal day to day activities.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8"/>
        <w:gridCol w:w="1012"/>
        <w:gridCol w:w="540"/>
        <w:gridCol w:w="720"/>
      </w:tblGrid>
      <w:tr>
        <w:trPr>
          <w:trHeight w:val="461" w:hRule="atLeast"/>
        </w:trPr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o you have a disability which is relevant to your application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12" w:name="__Fieldmark__7_1007238125"/>
            <w:bookmarkStart w:id="13" w:name="__Fieldmark__7_1007238125"/>
            <w:bookmarkEnd w:id="13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14" w:name="__Fieldmark__8_1007238125"/>
            <w:bookmarkStart w:id="15" w:name="__Fieldmark__8_1007238125"/>
            <w:bookmarkEnd w:id="15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86" w:hRule="atLeast"/>
        </w:trPr>
        <w:tc>
          <w:tcPr>
            <w:tcW w:w="11088" w:type="dxa"/>
            <w:tcBorders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If yes, please give details:</w:t>
            </w:r>
          </w:p>
        </w:tc>
      </w:tr>
      <w:tr>
        <w:trPr>
          <w:trHeight w:val="2006" w:hRule="atLeast"/>
        </w:trPr>
        <w:tc>
          <w:tcPr>
            <w:tcW w:w="1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2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We will try to provide access, equipment or other practical support to ensure that people with disabilities can compete on equal terms with non-disabled people.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8"/>
        <w:gridCol w:w="1012"/>
        <w:gridCol w:w="540"/>
        <w:gridCol w:w="720"/>
      </w:tblGrid>
      <w:tr>
        <w:trPr>
          <w:trHeight w:val="64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Do we need to make any specific arrangements in order for you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 attend the interview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16" w:name="__Fieldmark__9_1007238125"/>
            <w:bookmarkStart w:id="17" w:name="__Fieldmark__9_1007238125"/>
            <w:bookmarkEnd w:id="17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18" w:name="__Fieldmark__10_1007238125"/>
            <w:bookmarkStart w:id="19" w:name="__Fieldmark__10_1007238125"/>
            <w:bookmarkEnd w:id="19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86" w:hRule="atLeast"/>
        </w:trPr>
        <w:tc>
          <w:tcPr>
            <w:tcW w:w="11088" w:type="dxa"/>
            <w:tcBorders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If yes, please give details:</w:t>
            </w:r>
          </w:p>
        </w:tc>
      </w:tr>
      <w:tr>
        <w:trPr>
          <w:trHeight w:val="2058" w:hRule="atLeast"/>
        </w:trPr>
        <w:tc>
          <w:tcPr>
            <w:tcW w:w="1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Section 8</w:t>
              <w:tab/>
              <w:t>Where did you hear about us.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96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n order for us to optimize our recruitment in the future it is useful for us to understand where applicants found out about the vacanc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tbl>
            <w:tblPr>
              <w:tblW w:w="10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>
                <w:trHeight w:val="1234" w:hRule="atLeast"/>
              </w:trPr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Section 9</w:t>
              <w:tab/>
              <w:t>References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8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lease give the names and addresses of your two most recent employers (if applicable). If you are unable to do this, please clearly outline who your references are.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80"/>
        <w:gridCol w:w="5398"/>
      </w:tblGrid>
      <w:tr>
        <w:trPr>
          <w:trHeight w:val="441" w:hRule="atLeast"/>
          <w:cantSplit w:val="true"/>
        </w:trPr>
        <w:tc>
          <w:tcPr>
            <w:tcW w:w="539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ence 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2"/>
                <w:szCs w:val="22"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e 2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Name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Name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osition (job title)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Position (job title)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510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Work Relationship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Work Relationship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505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sation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rganisation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60"/>
        <w:gridCol w:w="1800"/>
        <w:gridCol w:w="18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ddress:</w:t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ddress:</w:t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cod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cod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Telephone N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phone N</w:t>
            </w:r>
            <w:r>
              <w:rPr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E-mail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540"/>
        <w:gridCol w:w="540"/>
        <w:gridCol w:w="900"/>
        <w:gridCol w:w="2880"/>
        <w:gridCol w:w="720"/>
        <w:gridCol w:w="540"/>
        <w:gridCol w:w="540"/>
        <w:gridCol w:w="540"/>
      </w:tblGrid>
      <w:tr>
        <w:trPr>
          <w:trHeight w:val="38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re you willing for this referee to be approached prior to the interview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20" w:name="__Fieldmark__11_1007238125"/>
            <w:bookmarkStart w:id="21" w:name="__Fieldmark__11_1007238125"/>
            <w:bookmarkEnd w:id="21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22" w:name="__Fieldmark__12_1007238125"/>
            <w:bookmarkStart w:id="23" w:name="__Fieldmark__12_1007238125"/>
            <w:bookmarkEnd w:id="23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re you willing for this referee to be approached prior to the interview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24" w:name="__Fieldmark__13_1007238125"/>
            <w:bookmarkStart w:id="25" w:name="__Fieldmark__13_1007238125"/>
            <w:bookmarkEnd w:id="25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26" w:name="__Fieldmark__14_1007238125"/>
            <w:bookmarkStart w:id="27" w:name="__Fieldmark__14_1007238125"/>
            <w:bookmarkEnd w:id="27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39" w:right="24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 xml:space="preserve">Section 10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Rehabilitation of Offenders Act (1974)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8"/>
        <w:gridCol w:w="1012"/>
        <w:gridCol w:w="540"/>
        <w:gridCol w:w="720"/>
      </w:tblGrid>
      <w:tr>
        <w:trPr>
          <w:trHeight w:val="461" w:hRule="atLeast"/>
        </w:trPr>
        <w:tc>
          <w:tcPr>
            <w:tcW w:w="712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Do you have any convictions that are unspent under the rehabilitation of offenders act 1974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28" w:name="__Fieldmark__15_1007238125"/>
            <w:bookmarkStart w:id="29" w:name="__Fieldmark__15_1007238125"/>
            <w:bookmarkEnd w:id="29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2"/>
                <w:rFonts w:cs="Times New Roman" w:ascii="Times New Roman" w:hAnsi="Times New Roman"/>
              </w:rPr>
              <w:fldChar w:fldCharType="separate"/>
            </w:r>
            <w:bookmarkStart w:id="30" w:name="__Fieldmark__16_1007238125"/>
            <w:bookmarkStart w:id="31" w:name="__Fieldmark__16_1007238125"/>
            <w:bookmarkEnd w:id="31"/>
            <w:r/>
            <w:r>
              <w:rPr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86" w:hRule="atLeast"/>
        </w:trPr>
        <w:tc>
          <w:tcPr>
            <w:tcW w:w="11088" w:type="dxa"/>
            <w:tcBorders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If yes, please give details / dates of offence(s) and sentence:</w:t>
            </w:r>
          </w:p>
        </w:tc>
      </w:tr>
      <w:tr>
        <w:trPr>
          <w:trHeight w:val="2006" w:hRule="atLeast"/>
        </w:trPr>
        <w:tc>
          <w:tcPr>
            <w:tcW w:w="1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Section 11</w:t>
              <w:tab/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Declaration</w:t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declare that the information given on this form is true and complete.  I understand that any false information may result in disciplinary action or dismissal if appointed.</w:t>
            </w:r>
          </w:p>
          <w:p>
            <w:pPr>
              <w:pStyle w:val="Tiny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160"/>
        <w:gridCol w:w="2880"/>
      </w:tblGrid>
      <w:tr>
        <w:trPr>
          <w:trHeight w:val="386" w:hRule="atLeast"/>
          <w:cantSplit w:val="true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Signed:</w:t>
            </w:r>
          </w:p>
        </w:tc>
        <w:tc>
          <w:tcPr>
            <w:tcW w:w="43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Date: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539" w:right="24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vert MT Std 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Atik Cameras Ltd.  Unit 8 Lodge Farm Barns, New Rd, Bawburgh, Norwich, NR9 3LZ</w: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Artemis CCD Ltd.  Unit 8 Lodge Farm Barns, New Rd, Bawburgh, Norwich, NR9 3L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Atik Cameras Ltd.  Unit 8 Lodge Farm Barns, New Rd, Bawburgh, Norwich, NR9 3LZ</w:t>
    </w:r>
  </w:p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Atik Cameras Ltd.  Unit 8 Lodge Farm Barns, New Rd, Bawburgh, Norwich, NR9 3LZ</w:t>
    </w:r>
  </w:p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Atik Cameras Ltd.  Unit 8 Lodge Farm Barns, New Rd, Bawburgh, Norwich, NR9 3LZ</w:t>
    </w:r>
  </w:p>
  <w:p>
    <w:pPr>
      <w:pStyle w:val="Footer"/>
      <w:rPr>
        <w:szCs w:val="18"/>
      </w:rPr>
    </w:pPr>
    <w:r>
      <w:rPr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Atik Cameras Ltd.  Unit 8 Lodge Farm Barns, New Rd, Bawburgh, Norwich, NR9 3LZ</w:t>
    </w:r>
  </w:p>
  <w:p>
    <w:pPr>
      <w:pStyle w:val="Footer"/>
      <w:rPr>
        <w:szCs w:val="18"/>
      </w:rPr>
    </w:pPr>
    <w:r>
      <w:rPr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Atik Cameras Ltd.  Unit 8 Lodge Farm Barns, New Rd, Bawburgh, Norwich, NR9 3LZ</w:t>
    </w:r>
  </w:p>
  <w:p>
    <w:pPr>
      <w:pStyle w:val="Footer"/>
      <w:rPr>
        <w:szCs w:val="18"/>
      </w:rPr>
    </w:pPr>
    <w:r>
      <w:rPr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Atik Cameras Ltd.  Unit 8 Lodge Farm Barns, New Rd, Bawburgh, Norwich, NR9 3LZ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</w:rPr>
      <w:t>L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autoSpaceDE w:val="false"/>
      <w:ind w:left="2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Form -  09-06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5:00Z</dcterms:created>
  <dc:creator>User</dc:creator>
  <dc:description/>
  <dc:language>en-US</dc:language>
  <cp:lastModifiedBy>Jo Surzyn</cp:lastModifiedBy>
  <cp:lastPrinted>2008-11-27T11:58:00Z</cp:lastPrinted>
  <dcterms:modified xsi:type="dcterms:W3CDTF">2017-12-20T12:25:00Z</dcterms:modified>
  <cp:revision>2</cp:revision>
  <dc:subject/>
  <dc:title>Job Application Form Template</dc:title>
</cp:coreProperties>
</file>